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роект по гендерному воспитанию</w:t>
      </w:r>
    </w:p>
    <w:p>
      <w:pPr>
        <w:pStyle w:val="Normal"/>
        <w:shd w:fill="FFFFFF" w:val="clear"/>
        <w:spacing w:lineRule="auto" w:line="240" w:before="280" w:after="29"/>
        <w:ind w:left="-709" w:hanging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«Маленькие принцессы и рыцари»</w:t>
      </w:r>
    </w:p>
    <w:p>
      <w:pPr>
        <w:pStyle w:val="Normal"/>
        <w:shd w:fill="FFFFFF" w:val="clear"/>
        <w:spacing w:lineRule="auto" w:line="240" w:before="280" w:after="29"/>
        <w:jc w:val="right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«Нельзя считать один пол совершеннее другого, </w:t>
        <w:br/>
        <w:t>так и нельзя их уравнивать» Ж. Руссо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Актуальность.</w:t>
      </w:r>
    </w:p>
    <w:p>
      <w:pPr>
        <w:pStyle w:val="Normal"/>
        <w:shd w:fill="FFFFFF" w:val="clear"/>
        <w:spacing w:lineRule="auto" w:line="240" w:before="29" w:after="29"/>
        <w:ind w:firstLine="562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Федеральной государственной программе предусматривается развитие дошкольников по усвоению норм и ценностей, принятых в обществе, развитие общения и взаимодействия ребёнка как со сверстниками, так и со взрослыми; формирование готовности к совместной деятельности со сверстниками; формирование уважительного отношения и чувства принадлежности к своей семье и сообществу детей и взрослых.</w:t>
      </w:r>
    </w:p>
    <w:p>
      <w:pPr>
        <w:pStyle w:val="Normal"/>
        <w:shd w:fill="FFFFFF" w:val="clear"/>
        <w:spacing w:lineRule="auto" w:line="240" w:before="29" w:after="29"/>
        <w:ind w:firstLine="403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адача современного дошкольного образовательного учреждения состоит в том, чтобы из его стен вышли воспитанники не только с определённым запасом знаний, умений и навыков, но и люди самостоятельные, обладающие определённым набором нравственных качеств, необходимых для дальнейшей жизни, усвоения общественных, этических норм поведения, ненасильственного взаимодействия со взрослыми и сверстниками.</w:t>
      </w:r>
    </w:p>
    <w:p>
      <w:pPr>
        <w:pStyle w:val="Normal"/>
        <w:shd w:fill="FFFFFF" w:val="clear"/>
        <w:spacing w:lineRule="auto" w:line="240" w:before="29" w:after="29"/>
        <w:ind w:firstLine="403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ошкольный возраст – период формирования представлений о себе, своем «Я». Полоролевое воспитание в детском саду обеспечивает овладение детьми культурой в сфере взаимоотношения полов, правильное понимание ими роли мужчины и роли женщины в обществе, позволит сформировать адекватную полу модель поведения.</w:t>
      </w:r>
    </w:p>
    <w:p>
      <w:pPr>
        <w:pStyle w:val="Normal"/>
        <w:shd w:fill="FFFFFF" w:val="clear"/>
        <w:spacing w:lineRule="auto" w:line="240" w:before="280" w:after="0"/>
        <w:ind w:firstLine="85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 известно в детстве происходит становление образа «Я - мальчика» (девочки) и приобретения им (ею) полоролевого опыта как пространства, где ребенок открывает для себя свой пол (физический, социальный, поведенческий, ролевой и т.д.). Самовыражение личности (мальчика, девочки), ее саморазвития начинается с самого близкого для него – с семьи: родителей, бабушек и дедушек, дома, в котором он живет.</w:t>
      </w:r>
    </w:p>
    <w:p>
      <w:pPr>
        <w:pStyle w:val="Normal"/>
        <w:shd w:fill="FFFFFF" w:val="clear"/>
        <w:spacing w:lineRule="auto" w:line="240" w:before="280" w:after="0"/>
        <w:ind w:firstLine="562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емья играет ведущую роль в становлении самосознания ребенка, важным компонентом которого является осознание себя как представителя определенного пола. Именно в семье, на основе наблюдаемых ребенком форм поведения взрослых, он приобретает первый полоролевой опыт.</w:t>
      </w:r>
    </w:p>
    <w:p>
      <w:pPr>
        <w:pStyle w:val="Normal"/>
        <w:shd w:fill="FFFFFF" w:val="clear"/>
        <w:spacing w:lineRule="auto" w:line="240" w:before="280" w:after="0"/>
        <w:ind w:firstLine="85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семье дети знакомятся с качествами мужественности и женственности, проявлениями и предпочтениями мужчин и женщин в разных видах деятельности, их ролями в семье, формирования навыков и умений поведения, а также отношения детей к понятиям красоты, любви, доброжелательных отношений между девочками и мальчиками в группе. Поэтому семья была и есть основа гендерного воспитания детей дошкольного возраста. Это мы усматриваем и в русских национальных семейных традициях, и в русском фольклоре.</w:t>
      </w:r>
    </w:p>
    <w:p>
      <w:pPr>
        <w:pStyle w:val="Normal"/>
        <w:shd w:fill="FFFFFF" w:val="clear"/>
        <w:spacing w:lineRule="auto" w:line="240" w:before="280" w:after="0"/>
        <w:ind w:firstLine="994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едущей деятельностью дошкольного возраста является игровая деятельность. Благодаря игре формируется система потребностей, интересов, ценностных ориентаций и определенных способов поведения характерных для того или иного пола, который протекает под влиянием окружающих взрослых и сверстников.</w:t>
      </w:r>
    </w:p>
    <w:p>
      <w:pPr>
        <w:pStyle w:val="Normal"/>
        <w:shd w:fill="FFFFFF" w:val="clear"/>
        <w:spacing w:lineRule="auto" w:line="240" w:before="280" w:after="0"/>
        <w:ind w:firstLine="562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удивительно, что одной из целей деятельности нашего учреждения является воспитание у мальчиков и девочек гендерной устойчивости, которая зависит в первую очередь от отношения родителей к ребенку в семейном воспитании, а также от воспитания его в дошкольном учреждени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Разработчик проект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воспитатель старшей группы Фролова В.С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Вид проекта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 Познавательно-творческий, долгосрочный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од 2024-2025 уч. год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 xml:space="preserve"> проекта: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ети старшего дошкольного возраста, родители, педагог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 Создание условий для естественного развития ребенка дошкольного возраста в детском саду и в семье с учетом гендерной идентичности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Задачи проекта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оздание предметно-развивающей среды в группе с учетом интересов мальчиков и девоче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ктивизировать представление детей о различиях полов (физических, поведенческих и нравственно ценных) посредством ролевых иг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вивать способы взаимодействий, характерных для мужского и женского типов поведения через знакомство детей с русским фольклором и русскими традициями в семейном воспит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ививать нравственные качества, характерные для мальчиков и девочек посредством игровой и художественно-продуктив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высить активность родителей в совместной деятельности по гендерному воспитанию детей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Гипотеза реализации проекта</w:t>
      </w:r>
    </w:p>
    <w:p>
      <w:pPr>
        <w:pStyle w:val="Normal"/>
        <w:shd w:fill="FFFFFF" w:val="clear"/>
        <w:spacing w:lineRule="auto" w:line="240" w:before="280" w:after="0"/>
        <w:ind w:firstLine="562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еализация проекта «Девочки и мальчики» позволит объединить усилия ДОУ и семьи для углубленного погружения ребенка в пространство, где дошкольник открывает для себя свой пол (физический, социальный, поведенческий, ролевой и т.д.), ценностного отношения к себе, к противоположному полу, к своей семье и повышению активности родителей в вопросах гендерного воспитания детей дошкольного возраста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жидаемые результаты проекта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У дете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пределение гендерной позиции по отношению к окружающему миру и людям через игровую дея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сознание собственного Я – мальчика (девочки), развитие ребенка как личности в социуме и семье, и пробуждение чувства мужественности (женственност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оявление благодарности, заботливости и внимания по отношению к родителям, повышение значимости семьи в своей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желание отразить свои чувства в художественно-творческой деятельности, так как рисунок – своеобразная детская речь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У родител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ктивизация участия совместно с детьми в жизнедеятельности ДОУ, в игровой и художественно-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оявление позиции активных участников воспитательно-образовательного процесса, выход на позиции партнеров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eastAsia="ru-RU"/>
        </w:rPr>
        <w:t>У педагог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одействие возрождению культуры русских традиций семейного воспитания как способ проявления мужественности и женственности, закреплению связей между членами семь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работка консультативно-практического материала для родителей «Пять заповедей отцовства», «Воспитывать мальчишек», «Мамы по-прежнему много знают»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Основные принципы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Принцип научности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едлагает отражение в предъявляемом материале основных закономерностей развития социальных объектов, возможности усвоения знаний на уровне первоначальных, дифференцированных и обобщённых представлени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2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Принцип активност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не ждать возникновение проблем, а пользоваться любой жизненной ситуацией и при необходимости организовывать их, чтобы передавать детям соответствующие установки и све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3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Принцип учета личностной ориентации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соответствие возрасту, интересам, желанию и половой принадлежности дошкольников. Это определяет отбор содержания, раскрывающего представления детей о социальных ролях мужчины и женщины, взаимоотношениях между мальчиками и девочкам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4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Принцип интеграции программного содержания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данный проект выступает как составная часть программы Детство», такая интеграция целесообразна, прежде всего, с занятиями по ознакомлению с социальным миром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5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Принцип комплексности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планирование и оценка конкретных мер полоролевого воспитания, как части системы собственного воспитания, социализации и просвещ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6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Принцип непрерывности (преемственности)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половое воспитание должно быть непрерывным, последовательным и преемственным процессом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7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Принцип дифференциации педагогического процесса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учет биологических, физиологических и психологических особенностей мальчиков и девочек в разных видах деятельности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8. </w:t>
      </w: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  <w:t>Принцип единого подхода родителей и педагогов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общность взглядов на необходимость полоролевого воспитания, его цели, средства и методы, содержание зависит от возраста детей.</w:t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1 этап – Организационно-подготовительный»</w:t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05.45pt;height:22.1pt;mso-wrap-style:none;v-text-anchor:middle" type="_x0000_t136">
            <v:path textpathok="t"/>
            <v:textpath on="t" fitshape="t" string="Деятельность педагог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142240</wp:posOffset>
                </wp:positionV>
                <wp:extent cx="274320" cy="447675"/>
                <wp:effectExtent l="13335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47840"/>
                        </a:xfrm>
                        <a:prstGeom prst="downArrow">
                          <a:avLst>
                            <a:gd name="adj1" fmla="val 50000"/>
                            <a:gd name="adj2" fmla="val 4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9.95pt;margin-top:11.2pt;width:21.5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350520</wp:posOffset>
                </wp:positionV>
                <wp:extent cx="276225" cy="344170"/>
                <wp:effectExtent l="1778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4160"/>
                        </a:xfrm>
                        <a:prstGeom prst="downArrow">
                          <a:avLst>
                            <a:gd name="adj1" fmla="val 50000"/>
                            <a:gd name="adj2" fmla="val 311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27.6pt;width:21.7pt;height:2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208915</wp:posOffset>
                </wp:positionV>
                <wp:extent cx="314325" cy="428625"/>
                <wp:effectExtent l="16510" t="5715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2876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16.45pt;width:24.7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306705</wp:posOffset>
                </wp:positionV>
                <wp:extent cx="1876425" cy="1495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проблемы- при постановке цели определяется и продукт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24.15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проблемы- при постановке цели определяется и продукт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249555</wp:posOffset>
                </wp:positionV>
                <wp:extent cx="170497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явление сложившихся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19.65pt;width:134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явление сложившихся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201930</wp:posOffset>
                </wp:positionV>
                <wp:extent cx="176212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ор уча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pt;margin-top:15.9pt;width:13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ор учас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pict>
          <v:shape id="shape_0" fillcolor="#9400ed" stroked="t" o:allowincell="f" style="position:absolute;margin-left:0pt;margin-top:0pt;width:190.55pt;height:19.1pt;mso-wrap-style:none;v-text-anchor:middle" type="_x0000_t136">
            <v:path textpathok="t"/>
            <v:textpath on="t" fitshape="t" string="Деятельность родител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250190</wp:posOffset>
                </wp:positionV>
                <wp:extent cx="619125" cy="466725"/>
                <wp:effectExtent l="27305" t="5715" r="260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19.7pt;width:48.7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5012690</wp:posOffset>
                </wp:positionV>
                <wp:extent cx="3581400" cy="923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хождение в проблему, участие в обсуждение целей проекта и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394.7pt;width:281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хождение в проблему, участие в обсуждение целей проекта и з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8515</wp:posOffset>
                </wp:positionH>
                <wp:positionV relativeFrom="paragraph">
                  <wp:posOffset>1534795</wp:posOffset>
                </wp:positionV>
                <wp:extent cx="466725" cy="506095"/>
                <wp:effectExtent l="19685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6160"/>
                        </a:xfrm>
                        <a:prstGeom prst="downArrow">
                          <a:avLst>
                            <a:gd name="adj1" fmla="val 50000"/>
                            <a:gd name="adj2" fmla="val 27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120.85pt;width:36.7pt;height:3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3615</wp:posOffset>
                </wp:positionH>
                <wp:positionV relativeFrom="paragraph">
                  <wp:posOffset>1529080</wp:posOffset>
                </wp:positionV>
                <wp:extent cx="390525" cy="581025"/>
                <wp:effectExtent l="15240" t="5715" r="146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81040"/>
                        </a:xfrm>
                        <a:prstGeom prst="downArrow">
                          <a:avLst>
                            <a:gd name="adj1" fmla="val 50000"/>
                            <a:gd name="adj2" fmla="val 3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5pt;margin-top:120.4pt;width:30.7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3415</wp:posOffset>
                </wp:positionH>
                <wp:positionV relativeFrom="paragraph">
                  <wp:posOffset>1974215</wp:posOffset>
                </wp:positionV>
                <wp:extent cx="1504950" cy="1152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живание в игровую (сюжетную ситуаци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155.45pt;width:118.4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живание в игровую (сюжетную ситуаци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2040890</wp:posOffset>
                </wp:positionV>
                <wp:extent cx="1333500" cy="857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уждение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pt;margin-top:160.7pt;width:10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уждение з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990</wp:posOffset>
                </wp:positionH>
                <wp:positionV relativeFrom="paragraph">
                  <wp:posOffset>2110105</wp:posOffset>
                </wp:positionV>
                <wp:extent cx="1200150" cy="9690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6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хождение в пробле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166.15pt;width:94.45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хождение в пробле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974215</wp:posOffset>
                </wp:positionV>
                <wp:extent cx="1685925" cy="704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риятие пробл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55.45pt;width:132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риятие пробл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4401820</wp:posOffset>
                </wp:positionV>
                <wp:extent cx="781050" cy="610870"/>
                <wp:effectExtent l="25400" t="5080" r="260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0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346.6pt;width:61.45pt;height:4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31" w:before="115" w:after="280"/>
        <w:rPr>
          <w:rFonts w:ascii="Georgia" w:hAnsi="Georgia" w:eastAsia="Times New Roman" w:cs="Georgia"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w:pict>
          <v:shape id="shape_0" fillcolor="#9400ed" stroked="t" o:allowincell="f" style="position:absolute;margin-left:0pt;margin-top:0pt;width:167.6pt;height:20.9pt;mso-wrap-style:none;v-text-anchor:middle" type="_x0000_t136">
            <v:path textpathok="t"/>
            <v:textpath on="t" fitshape="t" string="Деятельность дет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2 этап – Внедренческий.</w:t>
      </w:r>
    </w:p>
    <w:p>
      <w:pPr>
        <w:pStyle w:val="Normal"/>
        <w:shd w:fill="FFFFFF" w:val="clear"/>
        <w:spacing w:lineRule="atLeast" w:line="331" w:before="115" w:after="280"/>
        <w:jc w:val="center"/>
        <w:rPr>
          <w:rFonts w:ascii="Georgia" w:hAnsi="Georgia" w:eastAsia="Times New Roman" w:cs="Georgia"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3415</wp:posOffset>
                </wp:positionH>
                <wp:positionV relativeFrom="paragraph">
                  <wp:posOffset>229235</wp:posOffset>
                </wp:positionV>
                <wp:extent cx="409575" cy="716915"/>
                <wp:effectExtent l="13335" t="5715" r="127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16760"/>
                        </a:xfrm>
                        <a:prstGeom prst="downArrow">
                          <a:avLst>
                            <a:gd name="adj1" fmla="val 50000"/>
                            <a:gd name="adj2" fmla="val 43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5pt;margin-top:18.05pt;width:32.2pt;height:56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172085</wp:posOffset>
                </wp:positionV>
                <wp:extent cx="438150" cy="704850"/>
                <wp:effectExtent l="13970" t="5080" r="146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04880"/>
                        </a:xfrm>
                        <a:prstGeom prst="downArrow">
                          <a:avLst>
                            <a:gd name="adj1" fmla="val 50000"/>
                            <a:gd name="adj2" fmla="val 4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13.55pt;width:34.45pt;height:5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140</wp:posOffset>
                </wp:positionH>
                <wp:positionV relativeFrom="paragraph">
                  <wp:posOffset>1734185</wp:posOffset>
                </wp:positionV>
                <wp:extent cx="1181100" cy="838200"/>
                <wp:effectExtent l="27940" t="5080" r="285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38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36.55pt;width:92.95pt;height:6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115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en-US" w:eastAsia="ru-RU"/>
        </w:rPr>
        <w:pict>
          <v:shape id="shape_0" fillcolor="#9400ed" stroked="t" o:allowincell="f" style="position:absolute;margin-left:0pt;margin-top:0pt;width:205.45pt;height:22.1pt;mso-wrap-style:none;v-text-anchor:middle" type="_x0000_t136">
            <v:path textpathok="t"/>
            <v:textpath on="t" fitshape="t" string="Деятельность педагог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0pt;margin-top:0pt;width:224.35pt;height:32.15pt;mso-wrap-style:none;v-text-anchor:middle" type="_x0000_t136">
            <v:path textpathok="t"/>
            <v:textpath on="t" fitshape="t" string="Деятельность дет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0pt;margin-top:0pt;width:223.5pt;height:22.4pt;mso-wrap-style:none;v-text-anchor:middle" type="_x0000_t136">
            <v:path textpathok="t"/>
            <v:textpath on="t" fitshape="t" string="Деятельность родител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6240</wp:posOffset>
                </wp:positionH>
                <wp:positionV relativeFrom="paragraph">
                  <wp:posOffset>8030210</wp:posOffset>
                </wp:positionV>
                <wp:extent cx="2000250" cy="14338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ышение своих психолого- педагогических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632.3pt;width:157.45pt;height:1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ышение своих психолого- педагогических зн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8425815</wp:posOffset>
                </wp:positionV>
                <wp:extent cx="2495550" cy="1238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ение исследования и творческих зад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663.45pt;width:196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олнение исследования и творческих зад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9135</wp:posOffset>
                </wp:positionH>
                <wp:positionV relativeFrom="paragraph">
                  <wp:posOffset>8030210</wp:posOffset>
                </wp:positionV>
                <wp:extent cx="1952625" cy="11195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ктическое участие  в разных видах совмест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05pt;margin-top:632.3pt;width:153.7pt;height:8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ктическое участие  в разных видах совмест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4140</wp:posOffset>
                </wp:positionH>
                <wp:positionV relativeFrom="paragraph">
                  <wp:posOffset>5238750</wp:posOffset>
                </wp:positionV>
                <wp:extent cx="457200" cy="360680"/>
                <wp:effectExtent l="25400" t="5080" r="260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412.5pt;width:35.95pt;height:2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7740</wp:posOffset>
                </wp:positionH>
                <wp:positionV relativeFrom="paragraph">
                  <wp:posOffset>861060</wp:posOffset>
                </wp:positionV>
                <wp:extent cx="285750" cy="609600"/>
                <wp:effectExtent l="11430" t="5080" r="1206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9480"/>
                        </a:xfrm>
                        <a:prstGeom prst="downArrow">
                          <a:avLst>
                            <a:gd name="adj1" fmla="val 50000"/>
                            <a:gd name="adj2" fmla="val 53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pt;margin-top:67.8pt;width:22.4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065</wp:posOffset>
                </wp:positionH>
                <wp:positionV relativeFrom="paragraph">
                  <wp:posOffset>1042035</wp:posOffset>
                </wp:positionV>
                <wp:extent cx="300355" cy="581025"/>
                <wp:effectExtent l="12700" t="5715" r="1206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581040"/>
                        </a:xfrm>
                        <a:prstGeom prst="downArrow">
                          <a:avLst>
                            <a:gd name="adj1" fmla="val 50000"/>
                            <a:gd name="adj2" fmla="val 48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82.05pt;width:23.6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1365</wp:posOffset>
                </wp:positionH>
                <wp:positionV relativeFrom="paragraph">
                  <wp:posOffset>1126490</wp:posOffset>
                </wp:positionV>
                <wp:extent cx="300355" cy="658495"/>
                <wp:effectExtent l="11430" t="5715" r="1079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658440"/>
                        </a:xfrm>
                        <a:prstGeom prst="downArrow">
                          <a:avLst>
                            <a:gd name="adj1" fmla="val 50000"/>
                            <a:gd name="adj2" fmla="val 5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88.7pt;width:23.6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7740</wp:posOffset>
                </wp:positionH>
                <wp:positionV relativeFrom="paragraph">
                  <wp:posOffset>927735</wp:posOffset>
                </wp:positionV>
                <wp:extent cx="321945" cy="628650"/>
                <wp:effectExtent l="12700" t="5080" r="1206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628560"/>
                        </a:xfrm>
                        <a:prstGeom prst="downArrow">
                          <a:avLst>
                            <a:gd name="adj1" fmla="val 50000"/>
                            <a:gd name="adj2" fmla="val 48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73.05pt;width:25.3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0535</wp:posOffset>
                </wp:positionH>
                <wp:positionV relativeFrom="paragraph">
                  <wp:posOffset>1689735</wp:posOffset>
                </wp:positionV>
                <wp:extent cx="1438275" cy="8858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ктическая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05pt;margin-top:133.05pt;width:113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ктическая помощ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740</wp:posOffset>
                </wp:positionH>
                <wp:positionV relativeFrom="paragraph">
                  <wp:posOffset>1556385</wp:posOffset>
                </wp:positionV>
                <wp:extent cx="1771650" cy="14954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яет и контролирует осуществление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122.55pt;width:139.4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яет и контролирует осуществление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9390</wp:posOffset>
                </wp:positionH>
                <wp:positionV relativeFrom="paragraph">
                  <wp:posOffset>1784985</wp:posOffset>
                </wp:positionV>
                <wp:extent cx="1733550" cy="2114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11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имулирует потребности родителей в самореализации, самовыражении и в твор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pt;margin-top:140.55pt;width:136.4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имулирует потребности родителей в самореализации, самовыражении и в творческ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2940</wp:posOffset>
                </wp:positionH>
                <wp:positionV relativeFrom="paragraph">
                  <wp:posOffset>1470660</wp:posOffset>
                </wp:positionV>
                <wp:extent cx="1781175" cy="1485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ирование (по просьбам или возникающим проблема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2pt;margin-top:115.8pt;width:140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ирование (по просьбам или возникающим проблема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1265</wp:posOffset>
                </wp:positionH>
                <wp:positionV relativeFrom="paragraph">
                  <wp:posOffset>3613785</wp:posOffset>
                </wp:positionV>
                <wp:extent cx="685800" cy="742950"/>
                <wp:effectExtent l="19050" t="5080" r="196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304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284.55pt;width:53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4928235</wp:posOffset>
                </wp:positionV>
                <wp:extent cx="323850" cy="514350"/>
                <wp:effectExtent l="13970" t="5080" r="1460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14440"/>
                        </a:xfrm>
                        <a:prstGeom prst="downArrow">
                          <a:avLst>
                            <a:gd name="adj1" fmla="val 50000"/>
                            <a:gd name="adj2" fmla="val 39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388.05pt;width:25.4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7240</wp:posOffset>
                </wp:positionH>
                <wp:positionV relativeFrom="paragraph">
                  <wp:posOffset>5090160</wp:posOffset>
                </wp:positionV>
                <wp:extent cx="381000" cy="447675"/>
                <wp:effectExtent l="17780" t="5715" r="184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7840"/>
                        </a:xfrm>
                        <a:prstGeom prst="downArrow">
                          <a:avLst>
                            <a:gd name="adj1" fmla="val 50000"/>
                            <a:gd name="adj2" fmla="val 29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400.8pt;width:29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735</wp:posOffset>
                </wp:positionH>
                <wp:positionV relativeFrom="paragraph">
                  <wp:posOffset>5442585</wp:posOffset>
                </wp:positionV>
                <wp:extent cx="1724025" cy="12528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5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специфических знаний, умений и нав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05pt;margin-top:428.55pt;width:135.7pt;height: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специфических знаний, умений и навы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4065</wp:posOffset>
                </wp:positionH>
                <wp:positionV relativeFrom="paragraph">
                  <wp:posOffset>5599430</wp:posOffset>
                </wp:positionV>
                <wp:extent cx="1685925" cy="12719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ение исследования и творческих зад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440.9pt;width:132.7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олнение исследования и творческих зад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9565</wp:posOffset>
                </wp:positionH>
                <wp:positionV relativeFrom="paragraph">
                  <wp:posOffset>5537835</wp:posOffset>
                </wp:positionV>
                <wp:extent cx="1543050" cy="9575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формление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436.05pt;width:121.4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формление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6871335</wp:posOffset>
                </wp:positionV>
                <wp:extent cx="600075" cy="278130"/>
                <wp:effectExtent l="1905" t="5080" r="127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8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541.05pt;width:47.2pt;height:2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7654290</wp:posOffset>
                </wp:positionV>
                <wp:extent cx="90805" cy="323850"/>
                <wp:effectExtent l="8890" t="5080" r="825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602.7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8135</wp:posOffset>
                </wp:positionH>
                <wp:positionV relativeFrom="paragraph">
                  <wp:posOffset>7800975</wp:posOffset>
                </wp:positionV>
                <wp:extent cx="90805" cy="415290"/>
                <wp:effectExtent l="8255" t="508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prstGeom prst="downArrow">
                          <a:avLst>
                            <a:gd name="adj1" fmla="val 50000"/>
                            <a:gd name="adj2" fmla="val 114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614.25pt;width:7.1pt;height:3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5060</wp:posOffset>
                </wp:positionH>
                <wp:positionV relativeFrom="paragraph">
                  <wp:posOffset>7654290</wp:posOffset>
                </wp:positionV>
                <wp:extent cx="218440" cy="219075"/>
                <wp:effectExtent l="20320" t="5715" r="209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9240"/>
                        </a:xfrm>
                        <a:prstGeom prst="downArrow">
                          <a:avLst>
                            <a:gd name="adj1" fmla="val 50000"/>
                            <a:gd name="adj2" fmla="val 25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602.7pt;width:17.15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u w:val="single"/>
          <w:lang w:eastAsia="ru-RU"/>
        </w:rPr>
        <w:t>Вводный этап: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Цели этапа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оживание с детьми проблемной ситуации: «Каким должен быть папа, какой должна быть мама».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зучение методической литературы по проблеме гендерного воспитания с привлечением родителей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дготовка к жизни счастливого; эмоционально-благополучного ребенка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копление и систематизация информации по проблеме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Содержание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искуссия с родителями на собрании</w:t>
        <w:br/>
        <w:t>– «Умеем ли мы воспитывать будущих мужчин (женщин), уделяем ли внимание своему ребенку?»; – «Какие мальчики и девочки?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ест-опрос детей «Любимые игры мальчиков (девочек)?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исуночный тест для детей «Кем я хочу стать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бор материала тематическая папка (взрослые люди, семья, ребенок и его сверстники, эмоции, о поведении, этикет, народная культура, художественная литература о мальчиках и девочках, материал о защитниках отечества и профессиях, спорт, иллюстрации о жизни людей в других странах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бор фотографий на тему «Моя семь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зучение познавательной, художественной литературы, русского фольклора, русские народные игры, дидактические, подвижные игры для мальчиков и девоче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Подготовка консультаций для родителей и педагогов Консультации «Гендерные особенности личности ребёнка», </w:t>
      </w:r>
      <w:r>
        <w:rPr>
          <w:rFonts w:cs="Times New Roman" w:ascii="Times New Roman" w:hAnsi="Times New Roman"/>
          <w:sz w:val="28"/>
          <w:szCs w:val="28"/>
        </w:rPr>
        <w:t>«Скандал по всем правилам или как справиться с детской истерикой»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u w:val="single"/>
          <w:lang w:eastAsia="ru-RU"/>
        </w:rPr>
        <w:t>Основной этап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Цели этап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оживание системы взаимодействия с семьями воспитанников, раскрытие потенциала каждого ребенка мальчика (девочк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ктивизация своего «я» в процессе совместной жизне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ктивизировать свой поиск своего места в мире по теме «Это – мужчина, это – женщин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Формирование у детей гендерной устойчивости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сширение сведений о гендерном развитии и формирования образа «я» в свое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обуждение чувства осмысления себя, как представителя пола и как неповторимую личность, осмысление значимости каждого чле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истематизировать знания детей о домашних обязанностях мальчиков и девочек, о необходимости распределения их в семье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360" w:hanging="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Содержание работы с детьми</w:t>
            </w:r>
          </w:p>
          <w:p>
            <w:pPr>
              <w:pStyle w:val="Normal"/>
              <w:spacing w:lineRule="auto" w:line="240" w:before="28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детский сад- закрепление умения ориентироваться в помещениях детского сада, знания адреса детского с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Беседа «Наша дружная групп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учивание пословиц о дружбе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ндал по всем правилам или как справиться с детской истерикой»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Г. Ладонщиков «Про себя и про ребят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дактическая игра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ы такие разные»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Трудовая деятельност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ираем одежду для куко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я с родителями «О воспитании девочек и мальчиков в русских традициях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с детьми «Моя любимая игра в детском саду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Чтение С. Махотин «Старшая группа», «Наши полотенц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южетно-ролевая игра «Детский сад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фотографий на тему «Моя семья» для порфоли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разные -девочки и мальч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Бес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динаковые и разные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дактическая игра «Угадай, кто позвал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Чтение «Чем пахнут ремесла» Д.Родари.</w:t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«Гендерные особенности личности ребёнка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идактическая игра «Одень куклу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ль семьи в воспитании детей»</w:t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дактическая игра «Назови по имен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Фотовыставка «Красота родного кра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школята - дружные, ребя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Бес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ружат белочки и зайчики, дружат дево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мальчик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есен о маме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т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 Драгунского «Денискины рассказы»</w:t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дактическая игра «Расскажем зверюшкам, как нуж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жно играть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Сюжетно-ролевая игр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заболел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, посвященный Дню Матери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Чтение А.Барто «Любочк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ция для родителе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каждом доме свои традици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ботливые девочки и мальч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Бес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ак можно позаботиться о товар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пка- передвижка для родителей «Гендерное воспитание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льчики и девочки- два разных мир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южетно-ролевая игр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ня день рождение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оделок «Символ Нового год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ссказ воспитателя «Как люди заботятся друг о друге»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ая игра «Благородные поступк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Моделирование ситу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ки моей бабушк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есен о Новом годе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годний утренник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быть внимательны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атривание иллюстраций об эмоциях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Как утешить товарищ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Сюжетно-ролевая игр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 госте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к мальч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еседа «Как я помогаю маме, как я помогаю папе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открыток ко Дню Защитника Отечеств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итуативый разговор «Мальчики, защитники слабых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есен о папе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Чтение «Кем быть» В.Маяковский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ывание из личного опыта «Мой папа самый лучший»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Ситуативный разгов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акие у нас мальчики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открыток к 8 Март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есен о маме</w:t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наших девочек тоже празд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Чтение А.Барто «Помощниц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здник «Женский день 8 Март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 Рассказ воспитателя «Девочки будущие женщины»</w:t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южетно-ролевая игр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чки – матер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Сюжетно-ролевая игр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он красоты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Какие у нас девочк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Моделирование ситу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хорошего тона»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жда девочек и мальч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Беседа «Мальчики и девочки – разные и похожие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атривание картинок «Русский народный костюм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день Машу (Сашу) на прогулку по сезону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Беседа «Что любят надевать девочки (мальчики)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Сюжетно-ролевая игр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моделей одежды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чный тест для детей «Кем я хочу стать».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280" w:after="29"/>
              <w:ind w:left="-2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аленькие принцессы и рыцари» -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а речевого общения в детском саду и дома, речевой этикет</w:t>
            </w:r>
          </w:p>
          <w:p>
            <w:pPr>
              <w:pStyle w:val="Normal"/>
              <w:spacing w:before="28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9"/>
              <w:ind w:left="-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Как мы разговариваем друг с другом и со взрослым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, посвященный Дню Победы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Трудовая деятель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ремонтируем кукольную мебель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right="-679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дактическое упражнение «Как обратиться с просьбой к родственникам, товарищу, незнакомому человеку»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пасатели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идактическая игра «Скажи ласковое слово»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онсультации «Гендерные особенности личности ребёнка», </w:t>
      </w:r>
      <w:r>
        <w:rPr>
          <w:rFonts w:cs="Times New Roman" w:ascii="Times New Roman" w:hAnsi="Times New Roman"/>
          <w:sz w:val="28"/>
          <w:szCs w:val="28"/>
        </w:rPr>
        <w:t>«Скандал по всем правилам или как справиться с детской истерикой»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куссия «О воспитании девочек и мальчиков в русских традициях»</w:t>
      </w:r>
    </w:p>
    <w:p>
      <w:pPr>
        <w:pStyle w:val="Normal"/>
        <w:autoSpaceDE w:val="false"/>
        <w:spacing w:lineRule="auto" w:line="240" w:before="0" w:after="0"/>
        <w:ind w:firstLine="3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частие семей в мероприятиях и конкурсах ДОУ.</w:t>
        <w:br/>
        <w:t xml:space="preserve">4.Участие семе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е поделок из цветов и овощей «Сказка выросла на грядке», фото выставке «Бабушка и я лучшие друзья»,  выставке «Умелые ручки моей мамочки», конкурсе  рисунков к Дню защитника Отечества, акции «Подарок мам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е  костюмов на Всемирный день авиации и космонавтики 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u w:val="single"/>
          <w:lang w:eastAsia="ru-RU"/>
        </w:rPr>
        <w:t>Итоговый этап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Презентация проект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  <w:t>Предполагаемый результат: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Подведение итогов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00:00Z</dcterms:created>
  <dc:creator>RePack by Diakov</dc:creator>
  <dc:description/>
  <cp:keywords/>
  <dc:language>en-US</dc:language>
  <cp:lastModifiedBy>Валюшка</cp:lastModifiedBy>
  <dcterms:modified xsi:type="dcterms:W3CDTF">2001-12-31T23:04:00Z</dcterms:modified>
  <cp:revision>8</cp:revision>
  <dc:subject/>
  <dc:title/>
</cp:coreProperties>
</file>